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hanging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.</w:t>
      </w:r>
    </w:p>
    <w:tbl>
      <w:tblPr>
        <w:tblW w:w="101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2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___»  ________________  2015 года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ind w:left="142" w:hanging="36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2" w:hanging="36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left="142" w:hanging="36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НО «Фонд МЖКХ Оренбургской области»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_______________Т.А. Бахитов </w:t>
            </w:r>
          </w:p>
          <w:p>
            <w:pPr>
              <w:pStyle w:val="Normal"/>
              <w:spacing w:lineRule="auto" w:line="240" w:before="0" w:after="0"/>
              <w:ind w:left="142" w:hanging="29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___»  __________  2015 года</w:t>
            </w:r>
          </w:p>
        </w:tc>
      </w:tr>
    </w:tbl>
    <w:p>
      <w:pPr>
        <w:pStyle w:val="Normal"/>
        <w:spacing w:lineRule="auto" w:line="360" w:before="0" w:after="0"/>
        <w:ind w:left="14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 ЗАДАНИЕ</w:t>
      </w:r>
    </w:p>
    <w:p>
      <w:pPr>
        <w:pStyle w:val="Normal"/>
        <w:spacing w:before="0" w:after="0"/>
        <w:ind w:left="142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ыполнение строительно-монтажных работ по капитальному ремонту кров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илого дома по ул. Суворова д. 31а, п. Саракташ, Саракташского района </w:t>
      </w:r>
    </w:p>
    <w:p>
      <w:pPr>
        <w:pStyle w:val="Normal"/>
        <w:spacing w:before="0" w:after="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енбургской области</w:t>
      </w:r>
    </w:p>
    <w:p>
      <w:pPr>
        <w:pStyle w:val="Normal"/>
        <w:spacing w:before="0" w:after="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09"/>
        <w:gridCol w:w="572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«Фонд модернизации жилищно-коммунального хозяйства Оренбургской област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апитального ремонт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вля жилого дома, расположенного по адресу: Оренбург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кташский район, п. Саракташ, улица Суворова, д. 31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выполнения рабо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Оренбургской области от 20 июня 2014 года №404-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, собственников помещений многоквартирного дома формирующих фонд капитального ремонта на счете регионального операто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троительст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выполняемых рабо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ведомости объемов работ и локальному сметному расчету на капитальный ремонт крыши многоквартирного дома.</w:t>
            </w:r>
          </w:p>
        </w:tc>
      </w:tr>
      <w:tr>
        <w:trPr>
          <w:trHeight w:val="11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я к качеств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безопасности рабо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 началом выполнения строительно-монтажных работ Исполнитель обязан разработать проект производства работ и согласовать его с Заказчиком. Строительно-монтажные работы должны производиться в соответствии с действующими в сфере строительства на территории РФ нормами и правилами производства работ, а также с соблюдением требований техники безопасности в строительстве.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технической документаци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окончания строительно-монтажных работ исполнитель должен предоставить Заказчику: комплект исполнительной документации в составе: КС-6а, КС-6, КС-2, КС-3, журналы специальных работ.</w:t>
            </w:r>
          </w:p>
        </w:tc>
      </w:tr>
      <w:tr>
        <w:trPr>
          <w:trHeight w:val="4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гаранти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гарантии начинается после подписания акта приемки комиссией, законченного капитальным ремонтом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гарантии на выполненные строительно-монтажные работы – 60 месяцев.</w:t>
            </w:r>
          </w:p>
        </w:tc>
      </w:tr>
      <w:tr>
        <w:trPr>
          <w:trHeight w:val="1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требован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но-монтажные работы выполнять в соответствии 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коном Оренбургской области от 6 марта 2014 г. N 2170/620-V-ОЗ "О мерах по обеспечению тишины и покоя граждан на территории Оренбургской области"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5058"/>
        <w:gridCol w:w="4950"/>
      </w:tblGrid>
      <w:tr>
        <w:trPr>
          <w:trHeight w:val="2156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ind w:right="-3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Исполнителя:</w:t>
            </w:r>
          </w:p>
          <w:p>
            <w:pPr>
              <w:pStyle w:val="Normal"/>
              <w:spacing w:lineRule="auto" w:line="240" w:before="0" w:after="0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BodyText2"/>
              <w:overflowPunct w:val="true"/>
              <w:autoSpaceDE w:val="true"/>
              <w:spacing w:lineRule="auto" w:line="240"/>
              <w:ind w:right="-306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2015 г.</w:t>
            </w:r>
          </w:p>
        </w:tc>
        <w:tc>
          <w:tcPr>
            <w:tcW w:w="4950" w:type="dxa"/>
            <w:tcBorders/>
            <w:tcMar>
              <w:left w:w="851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Заказчика:</w:t>
            </w:r>
          </w:p>
          <w:p>
            <w:pPr>
              <w:pStyle w:val="Normal"/>
              <w:spacing w:lineRule="auto" w:line="240" w:before="0" w:after="0"/>
              <w:ind w:left="-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ветственный представитель)</w:t>
            </w:r>
          </w:p>
          <w:p>
            <w:pPr>
              <w:pStyle w:val="Normal"/>
              <w:spacing w:lineRule="auto" w:line="240" w:before="0" w:after="0"/>
              <w:ind w:left="-26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организации и контроля работ по капитальному ремонту ____________Сидоров М.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2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26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»_________________2015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Pragmatica;Courier New" w:hAnsi="Pragmatica;Courier New" w:cs="Pragmatica;Courier New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GB"/>
    </w:rPr>
  </w:style>
  <w:style w:type="paragraph" w:styleId="TextBodyIndent">
    <w:name w:val="Body Text Indent"/>
    <w:basedOn w:val="TextBody"/>
    <w:pPr>
      <w:keepNext w:val="true"/>
      <w:keepLines/>
      <w:spacing w:lineRule="auto" w:line="240" w:before="60" w:after="60"/>
      <w:ind w:left="851" w:hanging="0"/>
      <w:jc w:val="both"/>
    </w:pPr>
    <w:rPr>
      <w:rFonts w:ascii="Pragmatica;Courier New" w:hAnsi="Pragmatica;Courier New" w:cs="Pragmatica;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Arial" w:hAnsi="Arial" w:cs="Arial"/>
      <w:sz w:val="24"/>
      <w:szCs w:val="20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бычный.Обычный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37:00Z</dcterms:created>
  <dc:creator>Герасимова</dc:creator>
  <dc:description/>
  <cp:keywords/>
  <dc:language>en-US</dc:language>
  <cp:lastModifiedBy>Димок</cp:lastModifiedBy>
  <cp:lastPrinted>2015-05-22T09:09:00Z</cp:lastPrinted>
  <dcterms:modified xsi:type="dcterms:W3CDTF">2015-09-14T09:28:00Z</dcterms:modified>
  <cp:revision>26</cp:revision>
  <dc:subject/>
  <dc:title>фПриложение к договору №______</dc:title>
</cp:coreProperties>
</file>