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__</w:t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2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 ________________  2015 года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НО «Фонд МЖКХ Оренбургской </w:t>
            </w:r>
          </w:p>
          <w:p>
            <w:pPr>
              <w:pStyle w:val="Normal"/>
              <w:spacing w:lineRule="auto" w:line="240" w:before="0" w:after="0"/>
              <w:ind w:left="142" w:hanging="36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ласти»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_______________Т.А. Бахитов </w:t>
            </w:r>
          </w:p>
          <w:p>
            <w:pPr>
              <w:pStyle w:val="Normal"/>
              <w:spacing w:lineRule="auto" w:line="240" w:before="0" w:after="0"/>
              <w:ind w:left="142" w:hanging="29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 __________  2015 года</w:t>
            </w:r>
          </w:p>
        </w:tc>
      </w:tr>
    </w:tbl>
    <w:p>
      <w:pPr>
        <w:pStyle w:val="Normal"/>
        <w:spacing w:lineRule="auto" w:line="360" w:before="0" w:after="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азработку проектной документац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апитальному ремонту кров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лого дома по ул. Суворова д. 31а, п. Саракташ,  Саракташ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енбургской области 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зработанные материалы представлять в четырех экземплярах на бумажных носителях и в одном экземпляре в электронном виде. </w:t>
      </w:r>
      <w:r>
        <w:rPr>
          <w:rFonts w:cs="Times New Roman" w:ascii="Times New Roman" w:hAnsi="Times New Roman"/>
          <w:b/>
          <w:sz w:val="24"/>
          <w:szCs w:val="24"/>
        </w:rPr>
        <w:t>В состав каждого тома должна быть включена копия свидетельства СРО о допуске на выполнение работ по подготовке проектной документац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57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модернизации жилищно-коммунального хозяйства Оренбургской облас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ект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расположенный по адресу: Оренбург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ский район, п. Саракташ, улица Суворова, д. 31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ренбургской области от 20 июня 2014 года №404-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собственников помещений многоквартирного дома формирующих фонд капитального ремонта на счете регионального опера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ект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марки  КР</w:t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 многоквартирного дома расположенного по адресу: Оренбург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ский район, п. Саракташ, улица Суворова, д. 31а</w:t>
            </w:r>
          </w:p>
        </w:tc>
      </w:tr>
      <w:tr>
        <w:trPr>
          <w:trHeight w:val="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опасност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документация должна быть разработана в соответствии со строительными нормами и правилами, другими правовыми актами, действующими в сфере строительства и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роектная документация должна обеспечить безопасность для жизни, здоровья, имущества потребителя и окружающей среды при обычных условиях, а также безопасность процесса выполнения ремонтных работ.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им характеристикам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документация должна быть выполнена в соответствии требованиями нормативно-правовых актов в области проектирования и строительства 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нные к использованию при проектировании материалы, оборудование, конструкции и детали должны соответствовать государственным стандартам и техническим условиям.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оку выполнения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чало выполнения работ: с момента заключения договора на разработку проектной документации по капитальному ремонту крыши 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рок (продолжительность) работ по разработке проектной документации – по результатам конкурсных процедур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5058"/>
        <w:gridCol w:w="4950"/>
      </w:tblGrid>
      <w:tr>
        <w:trPr>
          <w:trHeight w:val="2156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ind w:right="-3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ind w:right="-306" w:hanging="0"/>
              <w:jc w:val="both"/>
              <w:textAlignment w:val="auto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2015 г.</w:t>
            </w:r>
          </w:p>
        </w:tc>
        <w:tc>
          <w:tcPr>
            <w:tcW w:w="4950" w:type="dxa"/>
            <w:tcBorders/>
            <w:tcMar>
              <w:left w:w="851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ответстве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чальник отдела организации и контроля работ по капитальному ремонту __________ Сидо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____»_________________2015 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Courier New" w:hAnsi="Pragmatica;Courier New" w:cs="Pragmatica;Courier New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TextBody"/>
    <w:pPr>
      <w:keepNext w:val="true"/>
      <w:keepLines/>
      <w:spacing w:lineRule="auto" w:line="240" w:before="60" w:after="60"/>
      <w:ind w:left="851" w:hanging="0"/>
      <w:jc w:val="both"/>
    </w:pPr>
    <w:rPr>
      <w:rFonts w:ascii="Pragmatica;Courier New" w:hAnsi="Pragmatica;Courier New" w:cs="Pragmatica;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бычный.Обычный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50:00Z</dcterms:created>
  <dc:creator>Герасимова</dc:creator>
  <dc:description/>
  <cp:keywords/>
  <dc:language>en-US</dc:language>
  <cp:lastModifiedBy>Димок</cp:lastModifiedBy>
  <cp:lastPrinted>2014-11-15T15:30:00Z</cp:lastPrinted>
  <dcterms:modified xsi:type="dcterms:W3CDTF">2015-09-14T09:30:00Z</dcterms:modified>
  <cp:revision>19</cp:revision>
  <dc:subject/>
  <dc:title>фПриложение к договору №______</dc:title>
</cp:coreProperties>
</file>