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2" w:leader="none"/>
        </w:tabs>
        <w:spacing w:lineRule="auto" w:line="240" w:before="0" w:after="0"/>
        <w:ind w:left="-142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  <w:tab/>
        <w:t>Генеральный директор НО «Фонд модернизации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ЖКХ Оренбургской области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Т.А.Бахитов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ета на проектные работ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ыполнение работ по разработке проектной документации «Капитальный ремонт крыши многоквартирного дома  расположенного по адресу: Оренбургская область,  Саракташский район, п.Саракташ, ул. Суворова, д. 31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заказчика:  Некоммерческая организация «Фонд модернизации жилищно-коммунального хозяйства Оренбургской обла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мета составлена в соответствии со Сборником цен на проектные работы для капитального ремонта зданий и сооружений, 1990 г. ; Справочником базовых цена на проектные работы «Обмерные работы и обследование зданий и сооруже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35"/>
        <w:gridCol w:w="2977"/>
        <w:gridCol w:w="1302"/>
      </w:tblGrid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здания, сооружения или вид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частей, глав, таблиц, процентов, параграфов и пунктов указаний к разделу Справочника базовых цен на проектные и изыскательские работы для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пр.=(а+вхХ)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зработка проектной документации на капитальный ремонт  крыши многоквартирного дома объемом 3297 м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Обмерные работы многоквартирного жилого дома высотой 6 м, объемом 3297 м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атегория сложности здания -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атегория сложности работ-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=90 (таблица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=0,01 (таблица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ыша-5,1% процентное соотношение (Таблица 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=3,73 Текущие цены 2 квартала 2015 г. (Приложение 3 к письму Мистроя РФ №19823-ЮР/08 от 26.06.2015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=23,25 (Таблица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вля-1,18% процентное соотношение (Таблица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=28,73 Текущие цены 2 квартала 2015 г. (Приложение 3 к письму Мистроя РФ №19823-ЮР/08 от 26.06.2015г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+3297*0,01)*0,051*3,73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/100*23,25*0,0118*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28,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3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6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С 1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4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по см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155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ная цена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л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             Ворапае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л    ____________________________               Сидоров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3:00Z</dcterms:created>
  <dc:creator>DNS</dc:creator>
  <dc:description/>
  <cp:keywords/>
  <dc:language>en-US</dc:language>
  <cp:lastModifiedBy>ПТО-2</cp:lastModifiedBy>
  <cp:lastPrinted>2015-07-21T12:03:00Z</cp:lastPrinted>
  <dcterms:modified xsi:type="dcterms:W3CDTF">2015-09-09T10:41:00Z</dcterms:modified>
  <cp:revision>4</cp:revision>
  <dc:subject/>
  <dc:title> </dc:title>
</cp:coreProperties>
</file>