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0001"/>
        </w:rPr>
        <w:t>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план работ на срок не менее 1 года по содержанию и ремонту общего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выполнения таких работ (услуг), а также сведения об их выполнении (оказании) и о причинах отклонения от плана;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ind w:left="180" w:hanging="0"/>
              <w:rPr>
                <w:color w:val="000001"/>
              </w:rPr>
            </w:pPr>
            <w:r>
              <w:rPr>
                <w:color w:val="000001"/>
              </w:rPr>
              <w:t xml:space="preserve">   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6740525" cy="14609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460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520"/>
                                    <w:gridCol w:w="2700"/>
                                    <w:gridCol w:w="1440"/>
                                    <w:gridCol w:w="1620"/>
                                    <w:gridCol w:w="1800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Адрес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многоквартирного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Вид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Срок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  <w:t>Испол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 xml:space="preserve">Причина отклонения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от пла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1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Чапаева,91Б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 xml:space="preserve">Технический осмотр многоквартирных жилых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>домов. Осмотр электросетей и электрооборудования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, ул. Чапаева,91Б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бслуживание газов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Чапаева,91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рка  вентиляции ВД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Чапаева, 91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ступеней, перил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кровли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ию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/>
                                          <w:t>ул. Чапаева, 91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кирпичной кладки стен лодж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Чапаева, 91Б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несущих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конструкций козырьков, ремонт крылец. Расшивка и заделка трещин стен фаса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 процессе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жи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енес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а основании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обрания собственников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омещений мкжд на 2015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Чапаева, 91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бетонных полов в М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Чапаева, 91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роведение осмотров инженерного оборудования и коммуникаций  мк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Чапаева, 91Б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вентиляционных и дымовых каналов над поверхностью кровли в чердачном помещ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л. Чапаева, 91Б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ылеуборка и дезинфекция, чердачных помещений, МОП, подв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Чапаева,91Б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Изолирование скрутки электрической сети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становка (ремонт) плафона, лампочек, выключателей. Устройство замка на распредкоробки (электрощиты).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освещения подв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Чапаева, 91Б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Дератизация МОП, подв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л. Чапаева, 91Б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странение загрязненности и захламленности подвальных и чердачных помещ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1150.35pt;mso-wrap-distance-left:9pt;mso-wrap-distance-right:9pt;mso-wrap-distance-top:0pt;mso-wrap-distance-bottom:0pt;margin-top:4pt;mso-position-vertical-relative:text;margin-left:-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520"/>
                              <w:gridCol w:w="270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1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rPr>
                                      <w:b/>
                                      <w:b/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 xml:space="preserve">Причина отклонения </w:t>
                                  </w:r>
                                  <w:r>
                                    <w:rPr>
                                      <w:b/>
                                      <w:color w:val="000001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от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Чапаева,91Б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 xml:space="preserve">Технический осмотр многоквартирных жилых </w:t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>домов. Осмотр электросетей и электрооборудования.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, ул. Чапаева,91Б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бслуживание газов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Чапаева,91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 вентиляции ВДП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Чапаева, 91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ступеней, перил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кровли до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/>
                                    <w:t>ул. Чапаева, 91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кирпичной кладки стен лодж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Чапаева, 91Б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несущих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конструкций козырьков, ремонт крылец. Расшивка и заделка трещин стен фасад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 процессе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жид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енес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а основании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обрания собственников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омещений мкжд на 201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Чапаева, 91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бетонных полов в МО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Чапаева, 91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роведение осмотров инженерного оборудования и коммуникаций  мкж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Чапаева, 91Б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вентиляционных и дымовых каналов над поверхностью кровли в чердачном помеще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л. Чапаева, 91Б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ылеуборка и дезинфекция, чердачных помещений, МОП, подв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Чапаева,91Б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Изолирование скрутки электрической сети.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становка (ремонт) плафона, лампочек, выключателей. Устройство замка на распредкоробки (электрощиты).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освещения подвал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Чапаева, 91Б,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Дератизация МОП, подв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л. Чапаева, 91Б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странение загрязненности и захламленности подвальных и чердачных помещений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1:00Z</dcterms:created>
  <dc:creator>1</dc:creator>
  <dc:description/>
  <cp:keywords/>
  <dc:language>en-US</dc:language>
  <cp:lastModifiedBy>1</cp:lastModifiedBy>
  <dcterms:modified xsi:type="dcterms:W3CDTF">2015-04-27T06:37:00Z</dcterms:modified>
  <cp:revision>1</cp:revision>
  <dc:subject/>
  <dc:title>   сведения о выполнении обязательств по договорам управления в отношении каждого многоквартирного дома, которые должны содержать:</dc:title>
</cp:coreProperties>
</file>