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color w:val="000001"/>
        </w:rPr>
        <w:t>сведения о выполнении обязательств по договорам управления в отношении каждого многоквартирного дома, которые должны содерж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план работ на срок не менее 1 года по содержанию и ремонту общего имущества многоквартирного дома, мер по снижению расходов на работы (услуги), выполняемые (оказываемые) управляющей организацией, с указанием периодичности и сроков выполнения таких работ (услуг), а также сведения об их выполнении (оказании) и о причинах отклонения от плана;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Normal"/>
        <w:rPr>
          <w:color w:val="000001"/>
          <w:sz w:val="20"/>
          <w:szCs w:val="20"/>
        </w:rPr>
      </w:pPr>
      <w:r>
        <w:rPr>
          <w:color w:val="000001"/>
          <w:sz w:val="20"/>
          <w:szCs w:val="20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960" w:hRule="atLeast"/>
        </w:trPr>
        <w:tc>
          <w:tcPr>
            <w:tcW w:w="10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left="180" w:hanging="0"/>
              <w:rPr>
                <w:color w:val="000001"/>
              </w:rPr>
            </w:pPr>
            <w:r>
              <w:rPr>
                <w:color w:val="000001"/>
              </w:rPr>
              <w:t xml:space="preserve">   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6740525" cy="6997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0525" cy="6997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  <w:gridCol w:w="2520"/>
                                    <w:gridCol w:w="2700"/>
                                    <w:gridCol w:w="1440"/>
                                    <w:gridCol w:w="1620"/>
                                    <w:gridCol w:w="1800"/>
                                  </w:tblGrid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pacing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1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color w:val="000001"/>
                                            <w:sz w:val="22"/>
                                            <w:szCs w:val="22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1"/>
                                          </w:rPr>
                                          <w:t>Адрес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1"/>
                                          </w:rPr>
                                          <w:t>многоквартирного до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pacing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1"/>
                                          </w:rPr>
                                          <w:t>Вид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pacing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1"/>
                                          </w:rPr>
                                          <w:t>Срок выпол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pacing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1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1"/>
                                            <w:sz w:val="23"/>
                                            <w:szCs w:val="23"/>
                                          </w:rPr>
                                          <w:t>Испол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color w:val="000001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1"/>
                                          </w:rPr>
                                          <w:t xml:space="preserve">Причина отклонения </w:t>
                                        </w:r>
                                        <w:r>
                                          <w:rPr>
                                            <w:b/>
                                            <w:color w:val="000001"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color w:val="000001"/>
                                          </w:rPr>
                                          <w:t>от пла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0" w:hRule="atLeast"/>
                                    </w:trPr>
                                    <w:tc>
                                      <w:tcPr>
                                        <w:tcW w:w="5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/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п. Саракташ,  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1"/>
                                          </w:rPr>
                                          <w:t>ул. Мира, 2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/>
                                        </w:pPr>
                                        <w:r>
                                          <w:rPr/>
                                          <w:t xml:space="preserve">Технический осмотр многоквартирных жилых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/>
                                        </w:pPr>
                                        <w:r>
                                          <w:rPr/>
                                          <w:t>домов. Осмотр электросетей и электрооборудования.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апрель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Выполнено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2" w:hRule="atLeast"/>
                                    </w:trPr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 ср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5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п. Саракташ,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1"/>
                                          </w:rPr>
                                          <w:t>ул. Мира,2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Обслуживание газового оборуд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апрель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Выполнено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4" w:hRule="atLeast"/>
                                    </w:trPr>
                                    <w:tc>
                                      <w:tcPr>
                                        <w:tcW w:w="5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п. Саракташ,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ул. Мира, 23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верка  вентиляции ВДП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1"/>
                                          </w:rPr>
                                          <w:t>август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/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п.Саракташ,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ул. Мира, 2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роведение осмотров инженерного оборудования и коммуникаций  мк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Выполнено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0.75pt;height:550.95pt;mso-wrap-distance-left:9pt;mso-wrap-distance-right:9pt;mso-wrap-distance-top:0pt;mso-wrap-distance-bottom:0pt;margin-top:4pt;mso-position-vertical-relative:text;margin-left:-5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2520"/>
                              <w:gridCol w:w="2700"/>
                              <w:gridCol w:w="1440"/>
                              <w:gridCol w:w="1620"/>
                              <w:gridCol w:w="180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1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1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b/>
                                      <w:b/>
                                      <w:color w:val="0000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1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b/>
                                      <w:b/>
                                      <w:color w:val="0000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1"/>
                                    </w:rPr>
                                    <w:t>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1"/>
                                    </w:rPr>
                                    <w:t>Вид рабо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1"/>
                                    </w:rPr>
                                    <w:t>Срок выполн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01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1"/>
                                      <w:sz w:val="23"/>
                                      <w:szCs w:val="23"/>
                                    </w:rPr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before="0" w:after="120"/>
                                    <w:rPr>
                                      <w:b/>
                                      <w:b/>
                                      <w:color w:val="00000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1"/>
                                    </w:rPr>
                                    <w:t xml:space="preserve">Причина отклонения </w:t>
                                  </w:r>
                                  <w:r>
                                    <w:rPr>
                                      <w:b/>
                                      <w:color w:val="000001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1"/>
                                    </w:rPr>
                                    <w:t>от пл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/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п. Саракташ,  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1"/>
                                    </w:rPr>
                                    <w:t>ул. Мира, 23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/>
                                  </w:pPr>
                                  <w:r>
                                    <w:rPr/>
                                    <w:t xml:space="preserve">Технический осмотр многоквартирных жилых </w:t>
                                  </w:r>
                                </w:p>
                                <w:p>
                                  <w:pPr>
                                    <w:pStyle w:val="FORMATTEXT"/>
                                    <w:rPr/>
                                  </w:pPr>
                                  <w:r>
                                    <w:rPr/>
                                    <w:t>домов. Осмотр электросетей и электрооборудования.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Выполнено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ср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п. Саракташ,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1"/>
                                    </w:rPr>
                                    <w:t>ул. Мира,23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Обслуживание газов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Выполнено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п. Саракташ,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ул. Мира, 23.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 вентиляции ВДП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1"/>
                                    </w:rPr>
                                    <w:t>август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/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п.Саракташ,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ул. Мира, 23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роведение осмотров инженерного оборудования и коммуникаций  мкж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Выполнено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43:00Z</dcterms:created>
  <dc:creator>1</dc:creator>
  <dc:description/>
  <cp:keywords/>
  <dc:language>en-US</dc:language>
  <cp:lastModifiedBy>1</cp:lastModifiedBy>
  <dcterms:modified xsi:type="dcterms:W3CDTF">2015-04-27T08:47:00Z</dcterms:modified>
  <cp:revision>1</cp:revision>
  <dc:subject/>
  <dc:title>   сведения о выполнении обязательств по договорам управления в отношении каждого многоквартирного дома, которые должны содержать:</dc:title>
</cp:coreProperties>
</file>