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1"/>
        </w:rPr>
        <w:t>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лан работ на срок не менее 1 года по содержанию и ремонту общего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выполнения таких работ (услуг), а также сведения об их выполнении (оказании) и о причинах отклонения от плана;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80" w:hanging="0"/>
              <w:rPr>
                <w:color w:val="000001"/>
              </w:rPr>
            </w:pPr>
            <w:r>
              <w:rPr>
                <w:color w:val="000001"/>
              </w:rPr>
              <w:t xml:space="preserve">   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7560310" cy="16826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682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"/>
                                    <w:gridCol w:w="2350"/>
                                    <w:gridCol w:w="2519"/>
                                    <w:gridCol w:w="1343"/>
                                    <w:gridCol w:w="1512"/>
                                    <w:gridCol w:w="1679"/>
                                    <w:gridCol w:w="2004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Адрес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многоквартирного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Вид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Срок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  <w:t>Испол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Причина отклонения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от пл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5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Мира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стройство металлической лестницы и канализационных выпуск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49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л. Мира,25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 xml:space="preserve">Технический осмотр многоквартирных жилых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>домов. Осмотр электросетей и электрооборудования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5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Мира,25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бслуживание газов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4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л. Мира,25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рка  вентиляции ВД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Мира,</w:t>
                                        </w:r>
                                        <w:r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окон лестничных кле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Мира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откидного козырька, приямков (бетонного пола в МОП   (1,2 подъезд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 процессе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жи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енес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а основании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обрания собственников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омещений мкжд на 2015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Мира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отм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процессе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жи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енес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а основании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обрания собственников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омещений мкжд на 2015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л. Мира, 25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роведение осмотров инженерного оборудования и коммуникаций  мк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Мира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Частичный ремонт теплоизоляции и окраска трубопровода холодного водоснабжения в подвальном помещ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л. Мира, 25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ылеуборка и дезинфекция, чердачных помещений,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Мира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Изолирование скрутки электрической сети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освещения подв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л. Мира, 25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Дератизация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Мира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странение захламленности чердачного помещения и лестничных площад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324.95pt;mso-wrap-distance-left:9pt;mso-wrap-distance-right:9pt;mso-wrap-distance-top:0pt;mso-wrap-distance-bottom:0pt;margin-top:4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350"/>
                              <w:gridCol w:w="2519"/>
                              <w:gridCol w:w="1343"/>
                              <w:gridCol w:w="1512"/>
                              <w:gridCol w:w="1679"/>
                              <w:gridCol w:w="200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rPr>
                                      <w:b/>
                                      <w:b/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Причина отклонения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от план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Мира,2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стройство металлической лестницы и канализационных выпусков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л. Мира,25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 xml:space="preserve">Технический осмотр многоквартирных жилых </w:t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>домов. Осмотр электросетей и электрооборудования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Мира,25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бслуживание газ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л. Мира,25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 вентиляции ВДПО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Мира,</w:t>
                                  </w:r>
                                  <w:r>
                                    <w:rPr>
                                      <w:color w:val="00000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1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окон лестничных клеток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Мира,2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откидного козырька, приямков (бетонного пола в МОП   (1,2 подъезд)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 процессе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жидан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енес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а основании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обрания собственников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омещений мкжд на 2015г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Мира,2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отмост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процессе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жидан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енес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а основании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обрания собственников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омещений мкжд на 2015г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л. Мира, 25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роведение осмотров инженерного оборудования и коммуникаций  мкжд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Мира,2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Частичный ремонт теплоизоляции и окраска трубопровода холодного водоснабжения в подвальном помещени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л. Мира, 25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ылеуборка и дезинфекция, чердачных помещений, МОП, подвал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Мира,2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Изолирование скрутки электрической сети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освещения подвала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 xml:space="preserve">ул. Мира, 25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Дератизация МОП, подвал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Мира,2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странение захламленности чердачного помещения и лестничных площадок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3:00Z</dcterms:created>
  <dc:creator>1</dc:creator>
  <dc:description/>
  <cp:keywords/>
  <dc:language>en-US</dc:language>
  <cp:lastModifiedBy>1</cp:lastModifiedBy>
  <dcterms:modified xsi:type="dcterms:W3CDTF">2015-04-27T06:20:00Z</dcterms:modified>
  <cp:revision>1</cp:revision>
  <dc:subject/>
  <dc:title>   сведения о выполнении обязательств по договорам управления в отношении каждого многоквартирного дома, которые должны содержать:</dc:title>
</cp:coreProperties>
</file>