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1210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210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Комсомольская,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 xml:space="preserve">1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Комсомольская,</w:t>
                                        </w:r>
                                        <w:r>
                                          <w:rPr>
                                            <w:color w:val="000001"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Комсомольская,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Комсомольская,</w:t>
                                        </w: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кон лестничных клет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Частичный ремонт рулонной кровл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вентиляционных и дымовых кан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 сро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Комсомольская,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асшивка и заделка трещин стен фасада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 процессе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жи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енес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а основани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обрания собственников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мещений мкжд на 2015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кирпичной кладки стен лодж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Комсомольская,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Комсомольская,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зинфекция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Комсомольская,</w:t>
                                        </w:r>
                                        <w:r>
                                          <w:rPr>
                                            <w:color w:val="000001"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Комсомольская,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952.9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Комсомольская,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 xml:space="preserve">155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Комсомольская,</w:t>
                                  </w:r>
                                  <w:r>
                                    <w:rPr>
                                      <w:color w:val="000001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Комсомольская,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Комсомольская,</w:t>
                                  </w: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кон лестничных клеток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Частичный ремонт рулонной кровл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вентиляционных и дымовых кана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 xml:space="preserve">в ср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Комсомольская, 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асшивка и заделка трещин стен фасада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 процессе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жид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енес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обрания собственников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мещений мкжд на 201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кирпичной кладки стен лоджи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Комсомольская, 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Комсомольская, 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зинфекция,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Комсомольская,</w:t>
                                  </w:r>
                                  <w:r>
                                    <w:rPr>
                                      <w:color w:val="000001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Комсомольская, 15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1</dc:creator>
  <dc:description/>
  <cp:keywords/>
  <dc:language>en-US</dc:language>
  <cp:lastModifiedBy>1</cp:lastModifiedBy>
  <dcterms:modified xsi:type="dcterms:W3CDTF">2015-04-27T06:31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