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1"/>
        </w:rPr>
        <w:t>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лан работ на срок не менее 1 года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выполнения таких работ (услуг), а также сведения об их выполнении (оказании) и о причинах отклонения от плана;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60" w:hRule="atLeast"/>
        </w:trPr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180" w:hanging="0"/>
              <w:rPr>
                <w:color w:val="000001"/>
              </w:rPr>
            </w:pPr>
            <w:r>
              <w:rPr>
                <w:color w:val="000001"/>
              </w:rPr>
              <w:t xml:space="preserve">   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6740525" cy="13444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34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520"/>
                                    <w:gridCol w:w="2700"/>
                                    <w:gridCol w:w="1440"/>
                                    <w:gridCol w:w="1620"/>
                                    <w:gridCol w:w="180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Адрес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многоквартирн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Вид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Срок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Испол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1"/>
                                          </w:rPr>
                                          <w:t>Причина отклонения       от пла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Депутатская / Комсомольская, </w:t>
                                        </w:r>
                                        <w:r>
                                          <w:rPr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55/90</w:t>
                                        </w:r>
                                        <w:r>
                                          <w:rPr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 xml:space="preserve">Технический осмотр многоквартирных жилых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/>
                                          <w:t>домов. Осмотр электросетей и электрооборудования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 Комсомольская, 55/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бслуживание газов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 Комсомольская, 55/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рка  вентиляции ВД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        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 Комсомольская,55/ 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вытяжных каналов кан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       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 Комсомольская,55/ 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выступающих над поверхностью кровель слуховых ок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процессе ожи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еренес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а основании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собрания собствен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омещений мкжд на 2015г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/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 Комсомольская,55/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роведение осмотров инженерного оборудования и коммуникаций  мк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Выполнено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Комсомольская, </w:t>
                                        </w:r>
                                        <w:r>
                                          <w:rPr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55/9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ылеуборка и дезинфекция, чердачных помещений,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п. Саракташ, 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л. Депутатская/ Комсомольская, </w:t>
                                        </w:r>
                                        <w:r>
                                          <w:rPr>
                                            <w:color w:val="000001"/>
                                            <w:sz w:val="23"/>
                                            <w:szCs w:val="23"/>
                                          </w:rPr>
                                          <w:t>55/90</w:t>
                                        </w:r>
                                        <w:r>
                                          <w:rPr>
                                            <w:color w:val="000001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Изолирование скрутки электрической сети.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Ремонт освещения подв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 Комсомольская, 55/9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Дератизация МОП, подв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 Комсомольская, 55/9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странение загрязненности и захламленности подвального 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ыполнено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с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. Саракташ,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ул. Депутатская/ Комсомольская, 55/9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Поверка контура заземления и сопротивления изоляции и кабелей в М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napToGrid w:val="false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jc w:val="center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  <w:t>В процессе ожидания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rPr>
                                            <w:color w:val="000001"/>
                                          </w:rPr>
                                        </w:pPr>
                                        <w:r>
                                          <w:rPr>
                                            <w:color w:val="00000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058.6pt;mso-wrap-distance-left:9pt;mso-wrap-distance-right:9pt;mso-wrap-distance-top:0pt;mso-wrap-distance-bottom:0pt;margin-top:4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20"/>
                              <w:gridCol w:w="270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  <w:sz w:val="23"/>
                                      <w:szCs w:val="23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120"/>
                                    <w:rPr>
                                      <w:b/>
                                      <w:b/>
                                      <w:color w:val="00000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1"/>
                                    </w:rPr>
                                    <w:t>Причина отклонения       от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Депутатская / Комсомольская, </w:t>
                                  </w:r>
                                  <w:r>
                                    <w:rPr>
                                      <w:color w:val="000001"/>
                                      <w:sz w:val="23"/>
                                      <w:szCs w:val="23"/>
                                    </w:rPr>
                                    <w:t>55/90</w:t>
                                  </w:r>
                                  <w:r>
                                    <w:rPr>
                                      <w:color w:val="00000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 xml:space="preserve">Технический осмотр многоквартирных жилых </w:t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/>
                                    <w:t>домов. Осмотр электросетей и электрооборудования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/ Комсомольская, 55/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бслуживание газ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/ Комсомольская, 55/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 вентиляции ВД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        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/ Комсомольская,55/ 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вытяжных каналов канализ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       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ул. Депутатская/ Комсомольская,55/ 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выступающих над поверхностью кровель слуховых око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процессе ожид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еренес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а основании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собрания собстве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омещений мкжд на 2015г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</w:t>
                                  </w:r>
                                </w:p>
                                <w:p>
                                  <w:pPr>
                                    <w:pStyle w:val="FORMATTEXT"/>
                                    <w:rPr/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/ Комсомольская,55/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роведение осмотров инженерного оборудования и коммуникаций  мкж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Выполнено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</w:rPr>
                                    <w:t>ул. Депутатская/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Комсомольская, </w:t>
                                  </w:r>
                                  <w:r>
                                    <w:rPr>
                                      <w:color w:val="000001"/>
                                      <w:sz w:val="22"/>
                                      <w:szCs w:val="22"/>
                                    </w:rPr>
                                    <w:t>55/9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ылеуборка и дезинфекция, чердачных помещений,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п. Саракташ, 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л. Депутатская/ Комсомольская, </w:t>
                                  </w:r>
                                  <w:r>
                                    <w:rPr>
                                      <w:color w:val="000001"/>
                                      <w:sz w:val="23"/>
                                      <w:szCs w:val="23"/>
                                    </w:rPr>
                                    <w:t>55/90</w:t>
                                  </w:r>
                                  <w:r>
                                    <w:rPr>
                                      <w:color w:val="00000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Изолирование скрутки электрической сети.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 xml:space="preserve">Установка (ремонт) плафона, лампочек, выключателей. Устройство замка на распредкоробки (электрощиты). 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Ремонт освещения подвал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/ Комсомольская, 55/9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Дератизация МОП, подв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/ Комсомольская, 55/9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странение загрязненности и захламленности подвального поме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. Саракташ,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ул. Депутатская/ Комсомольская, 55/9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Поверка контура заземления и сопротивления изоляции и кабелей в МО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  <w:p>
                                  <w:pPr>
                                    <w:pStyle w:val="FORMATTEXT"/>
                                    <w:jc w:val="center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  <w:t>В процессе ожидания</w:t>
                                  </w:r>
                                </w:p>
                                <w:p>
                                  <w:pPr>
                                    <w:pStyle w:val="FORMATTEXT"/>
                                    <w:rPr>
                                      <w:color w:val="000001"/>
                                    </w:rPr>
                                  </w:pPr>
                                  <w:r>
                                    <w:rPr>
                                      <w:color w:val="00000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7:00Z</dcterms:created>
  <dc:creator>1</dc:creator>
  <dc:description/>
  <cp:keywords/>
  <dc:language>en-US</dc:language>
  <cp:lastModifiedBy>1</cp:lastModifiedBy>
  <dcterms:modified xsi:type="dcterms:W3CDTF">2015-04-27T08:43:00Z</dcterms:modified>
  <cp:revision>1</cp:revision>
  <dc:subject/>
  <dc:title>   сведения о выполнении обязательств по договорам управления в отношении каждого многоквартирного дома, которые должны содержать:</dc:title>
</cp:coreProperties>
</file>