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1"/>
        </w:rPr>
        <w:t>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лан работ на срок не менее 1 года по содержанию и ремонту общего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выполнения таких работ (услуг), а также сведения об их выполнении (оказании) и о причинах отклонения от плана;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80" w:hanging="0"/>
              <w:rPr>
                <w:color w:val="000001"/>
              </w:rPr>
            </w:pPr>
            <w:r>
              <w:rPr>
                <w:color w:val="000001"/>
              </w:rPr>
              <w:t xml:space="preserve">   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6740525" cy="14176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41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520"/>
                                    <w:gridCol w:w="2700"/>
                                    <w:gridCol w:w="1440"/>
                                    <w:gridCol w:w="1620"/>
                                    <w:gridCol w:w="1800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Адрес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многоквартирного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Вид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Срок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  <w:t>Испол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Причина отклонения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от пла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 xml:space="preserve">Технический осмотр многоквартирных жилых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>домов. Осмотр электросетей и электрооборудования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,5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бслуживание газов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рка  вентиляции ВД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, 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асшивка и заделка трещин стен фа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, 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становка дверного полотна и оконных переплетов с решетками (жалюзи) в подва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 Депутатская, 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роведение осмотров инженерного оборудования и коммуникаций  мк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, 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вентиляционных каналов в чердачном помещ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, 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ылеуборка и дезинфекция, чердачных помещений,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,51</w:t>
                                        </w:r>
                                        <w:r>
                                          <w:rPr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Изолирование скрутки электрической сети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освещения подв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, 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Дератизация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, 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странение загрязненности и захламленности подвального пом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, 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оверка контура заземления и сопротивления изоляции и кабелей в М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процессе ожидания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1116.25pt;mso-wrap-distance-left:9pt;mso-wrap-distance-right:9pt;mso-wrap-distance-top:0pt;mso-wrap-distance-bottom:0pt;margin-top:4pt;mso-position-vertical-relative:text;margin-left:-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520"/>
                              <w:gridCol w:w="270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rPr>
                                      <w:b/>
                                      <w:b/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Причина отклонения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от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,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 xml:space="preserve">Технический осмотр многоквартирных жилых </w:t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>домов. Осмотр электросетей и электрооборудования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,5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бслуживание газ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,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 вентиляции ВД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, 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асшивка и заделка трещин стен фаса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, 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становка дверного полотна и оконных переплетов с решетками (жалюзи) в подва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 Депутатская, 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роведение осмотров инженерного оборудования и коммуникаций  мкж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, 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вентиляционных каналов в чердачном помеще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ул. Депутатская, 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ылеуборка и дезинфекция, чердачных помещений, МОП, подв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,51</w:t>
                                  </w:r>
                                  <w:r>
                                    <w:rPr>
                                      <w:color w:val="00000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Изолирование скрутки электрической сети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освещения подвал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, 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Дератизация МОП, подв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, 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странение загрязненности и захламленности подвального помещ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, 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оверка контура заземления и сопротивления изоляции и кабелей в МО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процессе ожидания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0:00Z</dcterms:created>
  <dc:creator>1</dc:creator>
  <dc:description/>
  <cp:keywords/>
  <dc:language>en-US</dc:language>
  <cp:lastModifiedBy>1</cp:lastModifiedBy>
  <dcterms:modified xsi:type="dcterms:W3CDTF">2015-04-27T08:37:00Z</dcterms:modified>
  <cp:revision>1</cp:revision>
  <dc:subject/>
  <dc:title>   сведения о выполнении обязательств по договорам управления в отношении каждого многоквартирного дома, которые должны содержать:</dc:title>
</cp:coreProperties>
</file>