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color w:val="000001"/>
        </w:rPr>
      </w:pPr>
      <w:r>
        <w:rPr>
          <w:color w:val="000001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180" w:firstLine="180"/>
        <w:jc w:val="center"/>
        <w:rPr/>
      </w:pPr>
      <w:r>
        <w:rPr>
          <w:b/>
        </w:rPr>
        <w:t xml:space="preserve">Перечень услуг и работ по содержанию и ремонту общего имущества в многоквартирного жилого дома по адресу: </w:t>
      </w:r>
      <w:r>
        <w:rPr>
          <w:b/>
          <w:sz w:val="28"/>
          <w:szCs w:val="28"/>
        </w:rPr>
        <w:t>ул. Чапаева,91Б</w:t>
      </w:r>
      <w:r>
        <w:rPr>
          <w:b/>
        </w:rPr>
        <w:t xml:space="preserve">  на 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постройки: 1990 г. Этажность 2эт. Количество квартир 18</w:t>
      </w:r>
    </w:p>
    <w:p>
      <w:pPr>
        <w:pStyle w:val="Normal"/>
        <w:jc w:val="center"/>
        <w:rPr/>
      </w:pPr>
      <w:r>
        <w:rPr>
          <w:b/>
        </w:rPr>
        <w:t xml:space="preserve">Общая площадь жилых помещений 811,2 </w:t>
      </w:r>
      <w:r>
        <w:rPr/>
        <w:t>м2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80"/>
        <w:gridCol w:w="2161"/>
        <w:gridCol w:w="902"/>
        <w:gridCol w:w="1260"/>
        <w:gridCol w:w="1260"/>
        <w:gridCol w:w="1260"/>
      </w:tblGrid>
      <w:tr>
        <w:trPr>
          <w:trHeight w:val="5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 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ремонт конструктивных элементов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их осмотров жилищного фон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родухов в цоколях зд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у входа в подъезд табличек с указ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в подъездов, кварти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ирпичной кладки стен лодж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етки в цоколе зд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нтиляционных и дымовых каналов над поверхностью кровли в чердачном помеще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2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нтиляции ВДП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вка и заделка трещин стен фаса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полов в местах общего пользования Ремонт несущих конструкций козырь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й лестничных марш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ле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ые работы по содержанию помещений общего пользования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грязненности и захламленности  подвальных и чердачных помещ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явлению, по необходим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6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уборка и дезинфекция чердачных помещений, МОП, подвал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0   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МОП, подвал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3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благоустройство придомов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нега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нженерных систем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смотров инженерного оборудования и коммуникаций здания перед началом отопительного сезона с целью выявления неисправностей и их устранения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стка внутренней  и наружной канализаци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оборудовани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смотров электросетей и электрооборудования в период подготовки сезонной эксплуатации с целью выявления неисправностей и их устранение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ие скрутки электриче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ремонт) плафонов, лампочек, выключ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мка на распредкоробки (электрощи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свещения подва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ию</w:t>
            </w:r>
            <w:r>
              <w:rPr>
                <w:sz w:val="22"/>
                <w:szCs w:val="22"/>
              </w:rPr>
              <w:t>, по необходимости, по заявк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контура заземления и сопротивления изоляции и кабелей в местах общего поль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азового оборуд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азовой, запорной арматуры. Обслуживание внешних газовых се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,1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Агентский договор  </w:t>
            </w:r>
            <w:r>
              <w:rPr/>
              <w:t xml:space="preserve"> (4,65% от поступивши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,3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управляюще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ов на управление, организация работ по содержанию и ремонту общего имущества в МКД. Ведение бухгалтерского учёта и отчётности в соответствии с НК РФ. Ведение и хранение технической документации на МК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диспетчерск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тоянн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1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содержанию и ремонту МКД за 1 м2 площ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7 р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,31 р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ATTEXT"/>
        <w:jc w:val="both"/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Normal"/>
        <w:ind w:right="99" w:hanging="0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8:00Z</dcterms:created>
  <dc:creator>1</dc:creator>
  <dc:description/>
  <cp:keywords/>
  <dc:language>en-US</dc:language>
  <cp:lastModifiedBy>1</cp:lastModifiedBy>
  <dcterms:modified xsi:type="dcterms:W3CDTF">2015-04-27T05:41:00Z</dcterms:modified>
  <cp:revision>1</cp:revision>
  <dc:subject/>
  <dc:title>                                                                                                                                </dc:title>
</cp:coreProperties>
</file>