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еречень услуг и работ по содержанию и ремонту общего имущества многоквартирного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жилого дома по адресу: </w:t>
      </w:r>
      <w:r>
        <w:rPr>
          <w:b/>
          <w:sz w:val="28"/>
          <w:szCs w:val="28"/>
        </w:rPr>
        <w:t xml:space="preserve">ул. Мира, 23 </w:t>
      </w:r>
      <w:r>
        <w:rPr>
          <w:b/>
        </w:rPr>
        <w:t xml:space="preserve"> на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остройки: 1993г. Этажность 3 эт. Количество квартир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лощадь жилых помещений  2356, 46м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81"/>
        <w:gridCol w:w="65"/>
        <w:gridCol w:w="2095"/>
        <w:gridCol w:w="1080"/>
        <w:gridCol w:w="1080"/>
      </w:tblGrid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 2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конструктивных элементов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их осмотров жилищного фон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родухов в цоколях зд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нженерных систем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смотров инженерного оборудования и коммуникаций (канализация, водоснабжение) здания перед началом отопительного сезона с целью выявления неисправностей и их устранения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нутренней и наружной канализ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обходимости,</w:t>
            </w:r>
            <w:r>
              <w:rPr/>
              <w:t xml:space="preserve"> по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.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оборуд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смотров электросетей и электрооборудования в период подготовки сезонной эксплуатации с целью выявления неисправностей и их устранение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гентский договор   (4,65% от поступивши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управляюще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управление, организация работ по содержанию и ремонту общего имущества в МКД. Ведение бухгалтерского учёта и отчётности в соответствии с НК РФ. Ведение и хранение технической документации на МКД. Обеспечение работы диспетчерской служб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содержанию и ремонту МКД за 1 м2 площад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,46 </w:t>
            </w:r>
            <w:r>
              <w:rPr>
                <w:b/>
                <w:sz w:val="22"/>
                <w:szCs w:val="22"/>
              </w:rPr>
              <w:t>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6:00Z</dcterms:created>
  <dc:creator>1</dc:creator>
  <dc:description/>
  <cp:keywords/>
  <dc:language>en-US</dc:language>
  <cp:lastModifiedBy>1</cp:lastModifiedBy>
  <dcterms:modified xsi:type="dcterms:W3CDTF">2015-04-27T05:46:00Z</dcterms:modified>
  <cp:revision>1</cp:revision>
  <dc:subject/>
  <dc:title>Перечень услуг и работ по содержанию и ремонту общего имущества многоквартирного        </dc:title>
</cp:coreProperties>
</file>