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услуг и работ по содержанию и ремонту общего имущества в многоквартирного жилого дома по адресу: </w:t>
      </w:r>
      <w:r>
        <w:rPr>
          <w:b/>
          <w:sz w:val="28"/>
          <w:szCs w:val="28"/>
        </w:rPr>
        <w:t>ул. Мира, 25</w:t>
      </w:r>
      <w:r>
        <w:rPr>
          <w:b/>
        </w:rPr>
        <w:t xml:space="preserve"> на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остройки: 2012г. Этажность 3 эт. Количество квартир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лощадь жилых помещений  2806,3 м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79"/>
        <w:gridCol w:w="2162"/>
        <w:gridCol w:w="900"/>
        <w:gridCol w:w="1260"/>
      </w:tblGrid>
      <w:tr>
        <w:trPr>
          <w:trHeight w:val="5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2</w:t>
            </w:r>
          </w:p>
        </w:tc>
      </w:tr>
      <w:tr>
        <w:trPr>
          <w:trHeight w:val="2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конструктивных элементов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жилищн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родухов в цоколях 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у входа в подъезд табличек с указ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 подъездов, кварти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я наименования улицы и номера дома на фасаде многоквартирного жилого до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мков на входные двери на кровл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нтиляции ВДП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 лестничных клет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0,10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риямков (бетонного пола в МОП (1,2 подъезд)), откидного козырь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жалюзийной решетки, двери и приставных лестниц для выхода на крыш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  <w:r>
              <w:rPr/>
              <w:t>, 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е работы по содержанию помещений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уборка, дезинфекция чердачных помещений, МОП, подва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4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по уничтожению грызунов и насекомых в МОП, подвал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54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благоустройство придомов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нег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нженерных систем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мотров инженерного оборудования и коммуникаций (канализация, водоснабжение) здания перед началом отопительного сезона с целью выявления неисправностей и их устранения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стка внутренней  и наружн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обходимости</w:t>
            </w:r>
            <w:r>
              <w:rPr/>
              <w:t>, по заяв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тяжных каналов канал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1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 м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ый ремонт теплоизоляции и окраска трубопровода холодного водоснабжения в подвальном помещен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оборуд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смотров электросетей и электрооборудования в период подготовки сезонной эксплуатации с целью выявления неисправностей и их устранени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ие скрутки электрическ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плафонов, лампочек, выключателей, укрепление электр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мков на электрощитки, распределительные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свещения подва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  <w:r>
              <w:rPr>
                <w:sz w:val="22"/>
                <w:szCs w:val="22"/>
              </w:rPr>
              <w:t>, по необходимости, по зая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контура заземления и сопротивления изоляции и кабелей в местах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азовой,  запорной арматуры. Обслуживание внешних газовых се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2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Агентский договор  </w:t>
            </w:r>
            <w:r>
              <w:rPr/>
              <w:t xml:space="preserve"> (4,65% от поступивши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управляюще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управление, организация работ по содержанию и ремонту общего имущества в МКД. Ведение бухгалтерского учёта и отчётности в соответствии с НК РФ. Ведение и хранение технической документации на МКД. Обеспечение работы диспетчерской служб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содержанию и ремонту МКД за 1 м2 площад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5 р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3:00Z</dcterms:created>
  <dc:creator>1</dc:creator>
  <dc:description/>
  <cp:keywords/>
  <dc:language>en-US</dc:language>
  <cp:lastModifiedBy>1</cp:lastModifiedBy>
  <dcterms:modified xsi:type="dcterms:W3CDTF">2015-04-27T05:43:00Z</dcterms:modified>
  <cp:revision>1</cp:revision>
  <dc:subject/>
  <dc:title>Перечень услуг и работ по содержанию и ремонту общего имущества в многоквартирного жилого дома по адресу: ул</dc:title>
</cp:coreProperties>
</file>