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услуг и работ по содержанию и ремонту общего имущества в многоквартирного жилого дома по адресу:  </w:t>
      </w:r>
      <w:r>
        <w:rPr>
          <w:b/>
          <w:sz w:val="28"/>
          <w:szCs w:val="28"/>
        </w:rPr>
        <w:t>ул. Комсомольская, 155</w:t>
      </w:r>
      <w:r>
        <w:rPr>
          <w:b/>
        </w:rPr>
        <w:t xml:space="preserve"> на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остройки: 1992 г. Этажность 2эт. Количество квартир 18</w:t>
      </w:r>
    </w:p>
    <w:p>
      <w:pPr>
        <w:pStyle w:val="Normal"/>
        <w:jc w:val="center"/>
        <w:rPr/>
      </w:pPr>
      <w:r>
        <w:rPr/>
        <w:t>Общая площадь жилых помещений 911,5 м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2"/>
        <w:gridCol w:w="2159"/>
        <w:gridCol w:w="902"/>
        <w:gridCol w:w="1259"/>
      </w:tblGrid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конструктивных элементов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жилищн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родухов в цоколях з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у входа в подъезд табличек с указ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подъездов, кварт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я наименования улицы и номера дома на фасаде многоквартирного жилого до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стен лодж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нтиляции ВДП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 лестничных кле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етки в цоколе з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нтиляционных и дымовых каналов над поверхностью кровли в чердачном помещ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вка и заделка трещин стен фаса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опряжения кровельного покрытия с выступающими над крышей устройств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рулонной кров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ручней ограждений лестничных марш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ъез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  <w:r>
              <w:rPr/>
              <w:t xml:space="preserve">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работы по содержанию помещений общего пользова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МОП, подвала.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МОП, подвала.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благоустройство придомовой террито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нег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женерных систем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ов инженерного оборудования и коммуникаций (канализация, водоснабжение) здания перед началом отопительного сезона с целью выявления неисправностей и их устранения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стка внутренней  и наружной канализ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оборудов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ов электросетей и электрооборудования в период подготовки сезонной эксплуатации с целью выявления неисправностей и их устранени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ие скрутки электрической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ремонт) плафонов, лампочек, выключателей, укрепление электр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мка на распределительные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вещения подва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  <w:r>
              <w:rPr>
                <w:sz w:val="22"/>
                <w:szCs w:val="22"/>
              </w:rPr>
              <w:t>, по необходимости, по заяв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контура заземления и сопротивления изоляции и кабелей в местах общего поль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вой, запорной арма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ешних газовых с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Агентский договор  </w:t>
            </w:r>
            <w:r>
              <w:rPr/>
              <w:t xml:space="preserve"> (4,65% от поступивших средст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яющей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на управление, организация работ по содержанию и ремонту общего имущества в МКД. Ведение бухгалтерского учёта и отчётности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НК РФ. Ведение и хранение техн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и на МКД. Прибыль управляющей организации. Обеспечение работы диспетчерской служб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3</w:t>
            </w:r>
          </w:p>
        </w:tc>
      </w:tr>
      <w:tr>
        <w:trPr>
          <w:trHeight w:val="359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содержанию и ремонту МКД за 1 м2 площад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47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2:00Z</dcterms:created>
  <dc:creator>1</dc:creator>
  <dc:description/>
  <cp:keywords/>
  <dc:language>en-US</dc:language>
  <cp:lastModifiedBy>1</cp:lastModifiedBy>
  <dcterms:modified xsi:type="dcterms:W3CDTF">2015-04-27T05:42:00Z</dcterms:modified>
  <cp:revision>1</cp:revision>
  <dc:subject/>
  <dc:title>Перечень услуг и работ по содержанию и ремонту общего имущества в многоквартирного жилого дома по адресу:  ул</dc:title>
</cp:coreProperties>
</file>