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еречень услуг и работ по содержанию и ремонту общего имущества в многоквартирного жилого дома по адресу: </w:t>
      </w:r>
      <w:r>
        <w:rPr>
          <w:b/>
          <w:sz w:val="28"/>
          <w:szCs w:val="28"/>
        </w:rPr>
        <w:t xml:space="preserve">пер. Заводской, 35 </w:t>
      </w:r>
      <w:r>
        <w:rPr>
          <w:b/>
        </w:rPr>
        <w:t>на  2014 г.</w:t>
      </w:r>
    </w:p>
    <w:p>
      <w:pPr>
        <w:pStyle w:val="Normal"/>
        <w:jc w:val="center"/>
        <w:rPr/>
      </w:pPr>
      <w:r>
        <w:rPr>
          <w:b/>
        </w:rPr>
        <w:t>Дата постройки: 2012гг. Этажность 3 эт. Количество квартир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лощадь жилых помещений  2153,0 м2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5580"/>
        <w:gridCol w:w="2160"/>
        <w:gridCol w:w="900"/>
        <w:gridCol w:w="1080"/>
        <w:gridCol w:w="972"/>
      </w:tblGrid>
      <w:tr>
        <w:trPr>
          <w:trHeight w:val="5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конструктивных элементов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их осмотров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родухов в цоколях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нтиляции ВД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год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у входа в подъезд табличек с указ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 подъездов,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я наименования улицы и номера дома на фасаде многоквартир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мков на входные двери на кров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поез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ентиляционных каналов в чердачном помещении (Обеспечить плотность и гермитичность- разрушение кирпичной кладки, штукатурного и окрасочного слое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вка и заделка трещин стен фасада (устранение деформ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родухи в цоколе здания, обеспечить сквозное проветривание подвального помещения, установка сетки (размер ячейки 0,5 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, 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оздухообмен и температурно- влажностный режим чердач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щелей и трещин в отмо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, площадок крылец (3 подъез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отдельных стальных листов кровельного покрытия (просве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бетонных полов в МОП, сколы, выбо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 подъезд, пли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чердачное помещение приставными лестницами для выхода на крышу (2 подъез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е работы по содержанию помещ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грязненности и захламленности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еуборка и дезинфекция чердачных помещений, МОП,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5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МОП,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благоустройство придомов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нег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женерных систем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мотров инженерного оборудования и коммуникаций здания перед началом отопительного сезона с целью выявления неисправностей и их устра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ка наружной внутренней и канал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ытяжные каналы канализации за пределы черд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трубопровода системы холодного водоснабжения в подвальн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обору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смотров электросетей и электрооборудования в период подготовки сезонной эксплуатации с целью выявления неисправностей и их устран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год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замков на шкафы с электрощитками и распределительные коро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ие скрутки электриче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лафонов, лампочек, выключателей, укрепление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вещения под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ыявлению</w:t>
            </w:r>
            <w:r>
              <w:rPr>
                <w:sz w:val="22"/>
                <w:szCs w:val="22"/>
              </w:rPr>
              <w:t>, по необходимости, по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контура заземления и сопротивления изоляции и кабелей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азов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азовой, запорной арм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ешних газов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нтский договор </w:t>
            </w:r>
            <w:r>
              <w:rPr/>
              <w:t>(4,65% от поступивших сред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управляюще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правление, организация работ по содержанию и ремонту общего имущества в МКД. Ведение бухгалтерского учёта и отчётности в соответствии с НК РФ. Ведение и хранение технической документации на МКД. Обеспечение работы диспетчер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содержанию и ремонту МКД за 1 м2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,17 р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3:00Z</dcterms:created>
  <dc:creator>1</dc:creator>
  <dc:description/>
  <cp:keywords/>
  <dc:language>en-US</dc:language>
  <cp:lastModifiedBy>1</cp:lastModifiedBy>
  <dcterms:modified xsi:type="dcterms:W3CDTF">2015-04-27T05:44:00Z</dcterms:modified>
  <cp:revision>1</cp:revision>
  <dc:subject/>
  <dc:title>Перечень услуг и работ по содержанию и ремонту общего имущества в многоквартирного жилого дома по адресу: пер</dc:title>
</cp:coreProperties>
</file>