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услуг и работ по содержанию и ремонту общего имущества в многоквартирного жилого дома по адресу: </w:t>
      </w:r>
      <w:r>
        <w:rPr>
          <w:b/>
          <w:sz w:val="28"/>
          <w:szCs w:val="28"/>
        </w:rPr>
        <w:t>ул. Депутатская/ Комсомольская, 55/ 90</w:t>
      </w:r>
      <w:r>
        <w:rPr>
          <w:b/>
        </w:rPr>
        <w:t xml:space="preserve"> на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остройки: 2013г. Этажность 2 эт. Количество квартир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лощадь жилых помещений  408,8 м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74"/>
        <w:gridCol w:w="7"/>
        <w:gridCol w:w="59"/>
        <w:gridCol w:w="6"/>
        <w:gridCol w:w="2095"/>
        <w:gridCol w:w="1081"/>
        <w:gridCol w:w="1080"/>
      </w:tblGrid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 2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я наименования улицы и номера дома на фасаде многоквартирного жилого до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мков на входные двери на кровлю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 лестничны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тупающих над поверхностью кровель слуховых око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грязненности и захламленности подвальных помещений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еуборка и дезинфекция чердачных помещений, МОП, подвала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ОП, подвала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(канализация, водоснабжение)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тяжных каналов ка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ие скрутки электрическ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лафонов, лампочек, выключа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мка на электрощиты, распределительные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, по необходимости, по заяв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азовой,  запорной арматуры. Обслуживание внешних газовых с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2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гентский договор   (4,65% от поступивш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5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Обеспечение работы диспетчерской служб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,07 </w:t>
            </w:r>
            <w:r>
              <w:rPr>
                <w:b/>
                <w:sz w:val="22"/>
                <w:szCs w:val="22"/>
              </w:rPr>
              <w:t>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5:00Z</dcterms:created>
  <dc:creator>1</dc:creator>
  <dc:description/>
  <cp:keywords/>
  <dc:language>en-US</dc:language>
  <cp:lastModifiedBy>1</cp:lastModifiedBy>
  <dcterms:modified xsi:type="dcterms:W3CDTF">2015-04-27T05:46:00Z</dcterms:modified>
  <cp:revision>1</cp:revision>
  <dc:subject/>
  <dc:title>Перечень услуг и работ по содержанию и ремонту общего имущества в многоквартирного жилого дома по адресу: ул</dc:title>
</cp:coreProperties>
</file>