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услуг и работ по содержанию и ремонту общего имущества в многоквартирного жилого дома по адресу</w:t>
      </w:r>
      <w:r>
        <w:rPr>
          <w:b/>
          <w:sz w:val="28"/>
          <w:szCs w:val="28"/>
        </w:rPr>
        <w:t>:  ул. Депутатская, 51</w:t>
      </w:r>
      <w:r>
        <w:rPr>
          <w:b/>
        </w:rPr>
        <w:t xml:space="preserve"> на  2014 г. Дата постройки: 2013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жность 2 эт. Количество квартир 8. Общая площадь жилых помещений  408,3 м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87"/>
        <w:gridCol w:w="174"/>
        <w:gridCol w:w="1802"/>
        <w:gridCol w:w="184"/>
        <w:gridCol w:w="900"/>
        <w:gridCol w:w="1260"/>
      </w:tblGrid>
      <w:tr>
        <w:trPr>
          <w:trHeight w:val="5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2</w:t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конструктивных элементов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жилищного фон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родухов в цоколях зд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у входа в подъезд табличек с указ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 подъездов, кварти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я наименования улицы и номера дома на фасаде многоквартирного жилого до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>
          <w:trHeight w:val="3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вка и заделка трещин стен фасада (устранение деформац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нтиляции ВДП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 лестничных клеток (фурнитура- ручки, скобян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тенсивное проветривание подвала Установка дверного полотна и оконных переплетов с решетками (жалюзи) в подва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явлению</w:t>
            </w:r>
            <w:r>
              <w:rPr/>
              <w:t>, 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ентиляционных каналов в чердачном помещении (Обеспечить плотность и герметичность- разрушение кирпичной кладки, штукатурного и окрасочного слое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выступающих над поверхностью кровель элементов слуховых око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 работы по содержанию помещений общего польз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грязненности и захламленности подвальных помещ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еуборка и дезинфекция чердачных помещений, МОП, подвал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,50</w:t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МОП, подвал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нженерных систем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ов инженерного оборудования и коммуникаций (канализация, водоснабжение) здания перед началом отопительного сезона с целью выявления неисправностей и их устранения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ытяжные каналы канализации за пределы черда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стка внутренней  и наружной канализаци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оборудовани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смотров электросетей и электрооборудования в период подготовки сезонной эксплуатации с целью выявления неисправностей и их устранение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ие скрутки электрическ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плафонов, лампочек, выключа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электр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мка на распределительные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свещения подв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 выявлению</w:t>
            </w:r>
            <w:r>
              <w:rPr>
                <w:sz w:val="22"/>
                <w:szCs w:val="22"/>
              </w:rPr>
              <w:t>, по необходимости, по зая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контура заземления и сопротивления изоляции и кабелей в местах общего польз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азовой, запорной арматуры. Обслуживание внешних газовых сет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I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Агентский договор  </w:t>
            </w:r>
            <w:r>
              <w:rPr/>
              <w:t xml:space="preserve"> (4,65% от поступивши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яюще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управление, организация работ по содержанию и ремонту общего имущества в МКД. Ведение бухгалтерского учёта и отчётности в соответствии с НК РФ. Ведение и хранение технической документации на МКД. Обеспечение работы диспетчерской служ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по содержанию и ремонту МКД за 1 м 2 площад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,14 </w:t>
            </w:r>
            <w:r>
              <w:rPr>
                <w:b/>
                <w:sz w:val="22"/>
                <w:szCs w:val="22"/>
              </w:rPr>
              <w:t>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4:00Z</dcterms:created>
  <dc:creator>1</dc:creator>
  <dc:description/>
  <cp:keywords/>
  <dc:language>en-US</dc:language>
  <cp:lastModifiedBy>1</cp:lastModifiedBy>
  <dcterms:modified xsi:type="dcterms:W3CDTF">2015-04-27T05:45:00Z</dcterms:modified>
  <cp:revision>1</cp:revision>
  <dc:subject/>
  <dc:title>Перечень услуг и работ по содержанию и ремонту общего имущества в многоквартирного жилого дома по адресу:  ул</dc:title>
</cp:coreProperties>
</file>