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 № 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представительных органов муниципальных образований в Оренбургской области, утвержденной постановлением Избирательной комиссии 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т 17.12.2009 г. № 74/414-4</w:t>
            </w:r>
          </w:p>
        </w:tc>
      </w:tr>
    </w:tbl>
    <w:p>
      <w:pPr>
        <w:pStyle w:val="Normal"/>
        <w:spacing w:before="0" w:after="120"/>
        <w:ind w:left="510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5103" w:hanging="0"/>
        <w:jc w:val="right"/>
        <w:rPr/>
      </w:pPr>
      <w:r>
        <w:rPr/>
        <w:t>Форма № 7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ИТОГОВЫЙ</w:t>
            </w:r>
          </w:p>
        </w:tc>
        <w:tc>
          <w:tcPr>
            <w:tcW w:w="39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вый, 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tLeast" w:line="240" w:before="120" w:after="120"/>
        <w:jc w:val="center"/>
        <w:rPr/>
      </w:pPr>
      <w:r>
        <w:rPr/>
        <w:t>о поступлении и расходовании средств избирательного фонда кандидата, избирательного объединения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70"/>
        <w:gridCol w:w="7"/>
      </w:tblGrid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кандидата,  наименование избирательное объединение)</w:t>
            </w:r>
          </w:p>
        </w:tc>
      </w:tr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избирательный округ №         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и номер избирательного округа, </w:t>
            </w:r>
          </w:p>
        </w:tc>
      </w:tr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специального избирательного счета)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Поступило в избирательный фонд денежных средств, подпадающих под действие ч. 6 ст. 58 Закона Оренбургской области от 05.11.2009 года № 3209/719-</w:t>
            </w:r>
            <w:r>
              <w:rPr>
                <w:lang w:val="en-US"/>
              </w:rPr>
              <w:t>IV</w:t>
            </w:r>
            <w:r>
              <w:rPr/>
              <w:t>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0" w:after="40"/>
              <w:jc w:val="both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66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vertAlign w:val="subscript"/>
              </w:rPr>
              <w:t>(стр.32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798"/>
      </w:tblGrid>
      <w:tr>
        <w:trPr>
          <w:trHeight w:val="1262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ат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Уполномоченный представитель</w:t>
              <w:br/>
              <w:t>по финансовым вопросам</w:t>
            </w:r>
          </w:p>
          <w:p>
            <w:pPr>
              <w:pStyle w:val="Normal"/>
              <w:rPr/>
            </w:pPr>
            <w:r>
              <w:rPr/>
              <w:t>избирательного объединени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му отчету кандидата, избирательного объедин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иски филиала (отделения) Сберегательного банка Российской Федерации (иной кредитной организации) со специального избирательного счета соответствующего избирательного фонда;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ные поручения о перечислении добровольных пожертвований граждан, юридических лиц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тежные документы на внесение собственных средств кандидата, избирательного объединения;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тежные документы на внесение средств, выделенных кандидату выдвинувшим его избирательным объединением;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ные документы о возвратах неиспользованных средств соответствующего избирательного фонда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говоры на выполнение (оказание), работ (услуг)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а (счета-фактуры)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ладные на получение товаров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ы о выполнении работ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ные и приходные кассовые ордера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чеки контрольно-кассовых маш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чныйТекс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06:00Z</dcterms:created>
  <dc:creator>Гронская</dc:creator>
  <dc:description/>
  <cp:keywords/>
  <dc:language>en-US</dc:language>
  <cp:lastModifiedBy>User</cp:lastModifiedBy>
  <cp:lastPrinted>2012-02-18T00:30:00Z</cp:lastPrinted>
  <dcterms:modified xsi:type="dcterms:W3CDTF">2015-06-26T11:46:00Z</dcterms:modified>
  <cp:revision>7</cp:revision>
  <dc:subject/>
  <dc:title>ИТОГОВЫЙ</dc:title>
</cp:coreProperties>
</file>