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rPr/>
      </w:pPr>
      <w:r>
        <w:rPr/>
        <w:tab/>
        <w:t>МО Саракташский поссовет</w:t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/>
        <w:tab/>
        <w:t>от 1 октября 2015 года № 6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змере и об источниках доходов, имуществе, принадлежащем кандидату (супругу</w:t>
        <w:br/>
        <w:t>и несовершеннолетним детям) на праве собственности, о вкладах в банках, ценных бумагах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900"/>
        <w:gridCol w:w="12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Я, кандидат</w:t>
            </w:r>
          </w:p>
        </w:tc>
        <w:tc>
          <w:tcPr>
            <w:tcW w:w="1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вкладах в банках, ценных бумагах:</w:t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144"/>
        <w:gridCol w:w="1145"/>
        <w:gridCol w:w="1144"/>
        <w:gridCol w:w="1145"/>
        <w:gridCol w:w="1144"/>
        <w:gridCol w:w="1145"/>
        <w:gridCol w:w="1145"/>
        <w:gridCol w:w="1144"/>
        <w:gridCol w:w="1145"/>
        <w:gridCol w:w="1900"/>
        <w:gridCol w:w="709"/>
        <w:gridCol w:w="825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 отчеств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неж</w:t>
              <w:softHyphen/>
              <w:t>ные сред</w:t>
              <w:softHyphen/>
              <w:t>ства, нахо</w:t>
              <w:softHyphen/>
              <w:t>дящи</w:t>
              <w:softHyphen/>
              <w:t>еся на сче</w:t>
              <w:softHyphen/>
              <w:t>тах в бан</w:t>
              <w:softHyphen/>
              <w:t>к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</w:t>
              <w:softHyphen/>
              <w:t>ции и иное учас</w:t>
              <w:softHyphen/>
              <w:t>тие в ком</w:t>
              <w:softHyphen/>
              <w:t>мер</w:t>
              <w:softHyphen/>
              <w:t>чес</w:t>
              <w:softHyphen/>
              <w:t>ких орга</w:t>
              <w:softHyphen/>
              <w:t>низа</w:t>
              <w:softHyphen/>
              <w:t>ция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н</w:t>
              <w:softHyphen/>
              <w:t>ные бума</w:t>
              <w:softHyphen/>
              <w:t>ги</w:t>
            </w:r>
          </w:p>
        </w:tc>
      </w:tr>
      <w:tr>
        <w:trPr>
          <w:trHeight w:val="107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 сумма (руб.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</w:t>
              <w:softHyphen/>
              <w:t>мено</w:t>
              <w:softHyphen/>
              <w:t>ва</w:t>
              <w:softHyphen/>
              <w:t>ние и место нахож</w:t>
              <w:softHyphen/>
              <w:t>дения (ад</w:t>
              <w:softHyphen/>
              <w:t>рес) бан</w:t>
              <w:softHyphen/>
              <w:t>ка, но</w:t>
              <w:softHyphen/>
              <w:t>мер сче</w:t>
              <w:softHyphen/>
              <w:t>та, оста</w:t>
              <w:softHyphen/>
              <w:t>ток (руб.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</w:t>
              <w:softHyphen/>
              <w:t>нова</w:t>
              <w:softHyphen/>
              <w:t>ние и 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ая фор</w:t>
              <w:softHyphen/>
              <w:t>ма орга</w:t>
              <w:softHyphen/>
              <w:t>низа</w:t>
              <w:softHyphen/>
              <w:t>ции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мес</w:t>
              <w:softHyphen/>
              <w:t>то нахож</w:t>
              <w:softHyphen/>
              <w:t>де</w:t>
              <w:softHyphen/>
              <w:t>ния (ад</w:t>
              <w:softHyphen/>
              <w:t>рес), доля учас</w:t>
              <w:softHyphen/>
              <w:t>тия (%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</w:t>
              <w:softHyphen/>
              <w:t>ной бу</w:t>
              <w:softHyphen/>
              <w:t>маги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, лицо, выпус</w:t>
              <w:softHyphen/>
              <w:t>тив</w:t>
              <w:softHyphen/>
              <w:t>шее цен</w:t>
              <w:softHyphen/>
              <w:t>ную бу</w:t>
              <w:softHyphen/>
              <w:t>магу, об</w:t>
              <w:softHyphen/>
              <w:t>щая сто</w:t>
              <w:softHyphen/>
              <w:t>и</w:t>
              <w:softHyphen/>
              <w:t>мость 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общая площадь (кв. м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2408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оверность и полноту настоящих сведений подтверждаю: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кандидата)</w:t>
            </w:r>
          </w:p>
        </w:tc>
      </w:tr>
    </w:tbl>
    <w:p>
      <w:pPr>
        <w:pStyle w:val="Normal"/>
        <w:rPr/>
      </w:pPr>
      <w:r>
        <w:rPr/>
        <w:t>___ ____________ ______ г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Сведения кандидата, за исключением сведений о доходах, указываются по состоянию на первое число месяца, предшествующего  месяцу опубликования решения о проведении  конкурса.   В отношении несовершеннолетних детей указанные сведения представляются отдельно на каждого ребенка. Сведения супруги (супруга), несовершеннолетних детей, за исключением сведений о доходах ,указывается по состоянию на первое число месяца, предшествующего месяцу подачи гражданином документов для участия в конкурсе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Указываются доходы (включая пенсии, пособия, иные выплаты) за год, предшествующий году проведения конкурса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5</w:t>
      </w:r>
      <w:r>
        <w:rPr>
          <w:sz w:val="16"/>
          <w:szCs w:val="16"/>
        </w:rPr>
        <w:t> 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6</w:t>
      </w:r>
      <w:r>
        <w:rPr>
          <w:sz w:val="16"/>
          <w:szCs w:val="16"/>
        </w:rPr>
        <w:t>Указываются полное или сокращенное наименование организации 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7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8</w:t>
      </w:r>
      <w:r>
        <w:rPr>
          <w:sz w:val="16"/>
          <w:szCs w:val="16"/>
        </w:rPr>
        <w:t> Указываются все ценные бумаги по видам (облигации, векселя, чеки, сертификаты и другие), за исключением акций.</w:t>
      </w:r>
    </w:p>
    <w:sectPr>
      <w:type w:val="nextPage"/>
      <w:pgSz w:orient="landscape" w:w="16838" w:h="11906"/>
      <w:pgMar w:left="567" w:right="567" w:gutter="0" w:header="0" w:top="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6:00Z</dcterms:created>
  <dc:creator>yulya yaroshenko</dc:creator>
  <dc:description/>
  <cp:keywords/>
  <dc:language>en-US</dc:language>
  <cp:lastModifiedBy>User</cp:lastModifiedBy>
  <cp:lastPrinted>2015-10-02T09:35:00Z</cp:lastPrinted>
  <dcterms:modified xsi:type="dcterms:W3CDTF">2015-10-08T03:59:00Z</dcterms:modified>
  <cp:revision>11</cp:revision>
  <dc:subject/>
  <dc:title/>
</cp:coreProperties>
</file>